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enies Schoo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GL Residential to Liddington  23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bCs/>
          <w:sz w:val="36"/>
          <w:szCs w:val="36"/>
        </w:rPr>
        <w:t xml:space="preserve"> – 27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May 20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ent Form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/>
          <w:b w:val="false"/>
          <w:bCs/>
          <w:sz w:val="36"/>
          <w:szCs w:val="36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Pupil’s name: ……………………………………………   Date of birth …………………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36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8136" w:type="dxa"/>
            <w:tcBorders/>
          </w:tcPr>
          <w:p>
            <w:pPr>
              <w:pStyle w:val="BodyText3"/>
              <w:jc w:val="left"/>
              <w:rPr/>
            </w:pPr>
            <w:r>
              <w:rPr/>
              <w:t>I agree to my son / daughter taking part in this visit and have read the information sheet and fully understand what is involved.  I agree to his / her participation in the activities described.  I acknowledge the need for and expect him / her to behave responsibly.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280"/>
              <w:ind w:left="0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.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Medical information about your chi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 conditions requiring medical treatment, including medication?         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give brief detail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outline any special dietary requirements of your child: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o the best of your knowledge, has your son / daughter been in contact with any contagious or infectious diseases or suffered from anything in the last four weeks that may be contagious or infectious? (If yes, please explain.)                  YES/NO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s your son/daughter allergic to any medication?                                      YES/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If YES, please specify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hen was the last time your child received a tetanus inj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Heading3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6969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0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>Declarat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gree to my son/daughter receiving Paracetamol (Calpol) from the group leader, if deemed necessary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gree to my son/daughter receiving medication as instructed and any urgent dental, medical or surgical treatment, including anaesthetic or blood transfusion, as considered necessary by the medical authorities.  I understand the extent and limitation of the insurance cover provid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4880</wp:posOffset>
                </wp:positionV>
                <wp:extent cx="5411470" cy="790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I will inform the Group Leader/Head Teacher as soon as possible of any changes in the medical or other circumstances between now and the commencement of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PGL need to know your child’s swimming abi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Please tick which best appli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CAN’T SW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IS CONFIDENT IN THE WA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CAN EASILY SWIM 50 MET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ign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………………………………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ll name (capitals):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act telephone numbers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 may be contacted by telephoning the following numbers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ork: …………………………………………       Home:……………………………. Home address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f I am not available at above, please contact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me:………………………………………         Tel No:………………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dress: 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ame and address of family doctor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me: ………………………………………….   Tel No: ………………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dress: 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IS FORM OR THE INFORMATION IT CONTAINS WILL BE TAKEN BY THE GROUP LEADER ON THE VISIT.  DUPLICATE INFORMATION WILL BE RETAINED BY THE SCHOOL CONTA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2.75pt;mso-wrap-distance-left:0pt;mso-wrap-distance-right:9pt;mso-wrap-distance-top:0pt;mso-wrap-distance-bottom:0pt;margin-top:7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I will inform the Group Leader/Head Teacher as soon as possible of any changes in the medical or other circumstances between now and the commencement of the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GL need to know your child’s swimming ab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lease tick which best appl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CAN’T SW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IS CONFIDENT IN THE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CAN EASILY SWIM 50 ME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ign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ll name (capitals)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telephone numbers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may be contacted by telephoning the following numbers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rk: …………………………………………       Home:……………………………. Home address: 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I am not available at above, please contact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………………………………………         Tel No: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me and address of family doctor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 ………………………………………….   Tel No: 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IS FORM OR THE INFORMATION IT CONTAINS WILL BE TAKEN BY THE GROUP LEADER ON THE VISIT.  DUPLICATE INFORMATION WILL BE RETAINED BY THE SCHOOL CONT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7:00Z</dcterms:created>
  <dc:creator>amanda freed</dc:creator>
  <dc:description/>
  <cp:keywords/>
  <dc:language>en-US</dc:language>
  <cp:lastModifiedBy>Suzanne Powell</cp:lastModifiedBy>
  <cp:lastPrinted>2013-07-10T16:11:00Z</cp:lastPrinted>
  <dcterms:modified xsi:type="dcterms:W3CDTF">2022-03-18T15:54:00Z</dcterms:modified>
  <cp:revision>3</cp:revision>
  <dc:subject/>
  <dc:title>PARENTAL CONSENT FOR A SCHOOL VISIT</dc:title>
</cp:coreProperties>
</file>