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5080</wp:posOffset>
                </wp:positionV>
                <wp:extent cx="193802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898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rysil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52.6pt;height:30.7pt;mso-wrap-distance-left:9.05pt;mso-wrap-distance-right:9.05pt;mso-wrap-distance-top:3.6pt;mso-wrap-distance-bottom:3.6pt;margin-top:0.4pt;mso-position-vertical-relative:text;margin-left:148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rysil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236855</wp:posOffset>
                </wp:positionV>
                <wp:extent cx="2290445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5877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rysil (Summe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80.35pt;height:28.25pt;mso-wrap-distance-left:9.05pt;mso-wrap-distance-right:9.05pt;mso-wrap-distance-top:3.6pt;mso-wrap-distance-bottom:3.6pt;margin-top:18.65pt;mso-position-vertical-relative:text;margin-left:135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Trysil (Summ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29845</wp:posOffset>
            </wp:positionV>
            <wp:extent cx="5057140" cy="76009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60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280920" cy="35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5877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rysil (Wi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79.6pt;height:28.25pt;mso-wrap-distance-left:9.05pt;mso-wrap-distance-right:9.05pt;mso-wrap-distance-top:3.6pt;mso-wrap-distance-bottom:3.6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Trysil (Win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195580</wp:posOffset>
            </wp:positionV>
            <wp:extent cx="5524500" cy="83026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02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Fe</dc:creator>
  <dc:description/>
  <cp:keywords/>
  <dc:language>en-US</dc:language>
  <cp:lastModifiedBy>Paul Furcovici</cp:lastModifiedBy>
  <cp:lastPrinted>2015-12-18T13:29:00Z</cp:lastPrinted>
  <dcterms:modified xsi:type="dcterms:W3CDTF">2020-06-05T07:31:00Z</dcterms:modified>
  <cp:revision>2</cp:revision>
  <dc:subject/>
  <dc:title/>
</cp:coreProperties>
</file>