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henies School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sidential to Green Park 22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nd</w:t>
      </w:r>
      <w:r>
        <w:rPr>
          <w:rFonts w:cs="Arial" w:ascii="Arial" w:hAnsi="Arial"/>
          <w:b/>
          <w:bCs/>
          <w:sz w:val="32"/>
          <w:szCs w:val="32"/>
        </w:rPr>
        <w:t xml:space="preserve"> – 26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32"/>
          <w:szCs w:val="32"/>
        </w:rPr>
        <w:t xml:space="preserve"> May 202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sent Form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/>
          <w:b w:val="false"/>
          <w:bCs/>
          <w:sz w:val="32"/>
          <w:szCs w:val="32"/>
        </w:rPr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>Pupil’s name: ……………………………………………   Date of birth …………………..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858"/>
      </w:tblGrid>
      <w:tr>
        <w:trPr/>
        <w:tc>
          <w:tcPr>
            <w:tcW w:w="4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8858" w:type="dxa"/>
            <w:tcBorders/>
          </w:tcPr>
          <w:p>
            <w:pPr>
              <w:pStyle w:val="BodyText3"/>
              <w:jc w:val="left"/>
              <w:rPr/>
            </w:pPr>
            <w:r>
              <w:rPr/>
              <w:t>I agree to my son / daughter taking part in this visit and have read the information sheet and fully understand what is involved.  I agree to his / her participation in the activities described.  I acknowledge the need for and expect him / her to behave responsibly.</w:t>
            </w:r>
          </w:p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.</w:t>
            </w:r>
          </w:p>
          <w:p>
            <w:pPr>
              <w:pStyle w:val="TextBody"/>
              <w:spacing w:before="2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280"/>
              <w:ind w:left="0" w:hanging="0"/>
              <w:textAlignment w:val="auto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/>
                <w:i/>
                <w:iCs/>
                <w:sz w:val="22"/>
                <w:szCs w:val="24"/>
              </w:rPr>
            </w:r>
          </w:p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.</w:t>
            </w:r>
          </w:p>
        </w:tc>
        <w:tc>
          <w:tcPr>
            <w:tcW w:w="8858" w:type="dxa"/>
            <w:tcBorders/>
          </w:tcPr>
          <w:p>
            <w:pPr>
              <w:pStyle w:val="Heading3"/>
              <w:spacing w:before="0" w:after="0"/>
              <w:rPr>
                <w:sz w:val="22"/>
              </w:rPr>
            </w:pPr>
            <w:r>
              <w:rPr>
                <w:sz w:val="22"/>
              </w:rPr>
              <w:t>Medical information about your chil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y conditions requiring medical treatment, including medication?         YES/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YES, please give brief detail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ease outline any special dietary requirements of your child:</w:t>
            </w:r>
          </w:p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.</w:t>
            </w:r>
          </w:p>
        </w:tc>
      </w:tr>
      <w:tr>
        <w:trPr>
          <w:cantSplit w:val="true"/>
        </w:trPr>
        <w:tc>
          <w:tcPr>
            <w:tcW w:w="9258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</w:t>
            </w:r>
          </w:p>
        </w:tc>
        <w:tc>
          <w:tcPr>
            <w:tcW w:w="8858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To the best of your knowledge, has your son / daughter been in contact with any contagious or infectious diseases or suffered from anything in the last four weeks that may be contagious or infectious? (If yes, please explain.)                  YES/NO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</w:t>
            </w:r>
          </w:p>
        </w:tc>
        <w:tc>
          <w:tcPr>
            <w:tcW w:w="8858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s your son/daughter allergic to any medication?                                      YES/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f YES, please specify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DfESOutNumbered"/>
              <w:widowControl/>
              <w:numPr>
                <w:ilvl w:val="0"/>
                <w:numId w:val="0"/>
              </w:numPr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.</w:t>
            </w:r>
          </w:p>
        </w:tc>
        <w:tc>
          <w:tcPr>
            <w:tcW w:w="8858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hen was the last time your child received a tetanus injec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</w:tbl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369695</wp:posOffset>
                </wp:positionV>
                <wp:extent cx="3429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07.8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 xml:space="preserve">f     </w:t>
      </w:r>
      <w:r>
        <w:rPr>
          <w:b w:val="false"/>
          <w:bCs w:val="false"/>
          <w:sz w:val="22"/>
          <w:szCs w:val="22"/>
        </w:rPr>
        <w:t>Is there anything else it would be helpful for us to know eg: always sleeps with the light on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………………………………………………………………………………………………</w:t>
      </w:r>
      <w:r>
        <w:rPr/>
        <w:t>..</w:t>
      </w:r>
      <w:r>
        <w:br w:type="page"/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sz w:val="22"/>
        </w:rPr>
        <w:t>Declaration</w:t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 agree to my son/daughter receiving Paracetamol (Calpol) from the group leader, if deemed necessary.</w:t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 agree to my son/daughter receiving medication as instructed and any urgent dental, medical or surgical treatment, including anaesthetic or blood transfusion, as considered necessary by the medical authorities.  I understand the extent and limitation of the insurance cover provided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44880</wp:posOffset>
                </wp:positionV>
                <wp:extent cx="5411470" cy="7908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90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I will inform the Group Leader/Head Teacher as soon as possible of any changes in the medical or other circumstances between now and the commencement of the journe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We need to know your child’s swimming abilit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Please tick which best applies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MY CHILD CAN’T SWI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MY CHILD IS CONFIDENT IN THE WAT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  <w:t>MY CHILD CAN EASILY SWIM 50 MET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igned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……………………………………………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Date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………………………………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ull name (capitals): 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ntact telephone numbers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 may be contacted by telephoning the following numbers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Work: …………………………………………       Home:……………………………. Home address: 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..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f I am not available at above, please contact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ame:………………………………………         Tel No:…………………………….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ddress: 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..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Name and address of family doctor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ame: ………………………………………….   Tel No: …………………………….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ddress: 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THIS FORM OR THE INFORMATION IT CONTAINS WILL BE TAKEN BY THE GROUP LEADER ON THE VISIT.  DUPLICATE INFORMATION WILL BE RETAINED BY THE SCHOOL CONTAC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22.75pt;mso-wrap-distance-left:0pt;mso-wrap-distance-right:9pt;mso-wrap-distance-top:0pt;mso-wrap-distance-bottom:0pt;margin-top:7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I will inform the Group Leader/Head Teacher as soon as possible of any changes in the medical or other circumstances between now and the commencement of the journe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We need to know your child’s swimming abilit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Please tick which best appli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MY CHILD CAN’T SW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MY CHILD IS CONFIDENT IN THE WA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MY CHILD CAN EASILY SWIM 50 MET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igned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……………………………………………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at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………………………………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ull name (capitals): ……………………………………………………………………….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eastAsia="Times New Roman" w:cs="Arial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tact telephone numbers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 may be contacted by telephoning the following numbers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ork: …………………………………………       Home:……………………………. Home address: 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…………………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f I am not available at above, please contact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me:………………………………………         Tel No: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dress: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ame and address of family doctor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me: ………………………………………….   Tel No: 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dress: 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HIS FORM OR THE INFORMATION IT CONTAINS WILL BE TAKEN BY THE GROUP LEADER ON THE VISIT.  DUPLICATE INFORMATION WILL BE RETAINED BY THE SCHOOL CONTA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51:00Z</dcterms:created>
  <dc:creator>amanda freed</dc:creator>
  <dc:description/>
  <cp:keywords/>
  <dc:language>en-US</dc:language>
  <cp:lastModifiedBy>Suzanne Powell</cp:lastModifiedBy>
  <cp:lastPrinted>2023-03-30T11:59:00Z</cp:lastPrinted>
  <dcterms:modified xsi:type="dcterms:W3CDTF">2023-03-30T11:07:00Z</dcterms:modified>
  <cp:revision>5</cp:revision>
  <dc:subject/>
  <dc:title>PARENTAL CONSENT FOR A SCHOOL VISIT</dc:title>
</cp:coreProperties>
</file>